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  <w:ins w:id="0" w:author="Chantale Ste-Marie" w:date="2004-01-12T08:54:00Z"/>
        </w:rPr>
      </w:pPr>
      <w:r>
        <w:rPr>
          <w:lang w:val="fr-FR"/>
        </w:rPr>
        <w:t>POOL NASCAR  “BOUTIQUE NASCAR.COM” 2025</w:t>
      </w:r>
    </w:p>
    <w:p>
      <w:pPr>
        <w:pStyle w:val="Heading1"/>
        <w:rPr>
          <w:b w:val="false"/>
          <w:b w:val="false"/>
          <w:sz w:val="16"/>
          <w:szCs w:val="16"/>
          <w:lang w:val="fr-FR"/>
        </w:rPr>
      </w:pPr>
      <w:r>
        <w:rPr>
          <w:b w:val="false"/>
          <w:sz w:val="16"/>
          <w:szCs w:val="16"/>
          <w:lang w:val="fr-FR"/>
        </w:rPr>
      </w:r>
    </w:p>
    <w:tbl>
      <w:tblPr>
        <w:tblW w:w="15554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9"/>
        <w:gridCol w:w="7795"/>
      </w:tblGrid>
      <w:tr>
        <w:trPr>
          <w:trHeight w:val="511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84" w:type="dxa"/>
              <w:jc w:val="left"/>
              <w:tblInd w:w="2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2"/>
              <w:gridCol w:w="796"/>
              <w:gridCol w:w="741"/>
              <w:gridCol w:w="847"/>
              <w:gridCol w:w="886"/>
              <w:gridCol w:w="807"/>
              <w:gridCol w:w="736"/>
              <w:gridCol w:w="679"/>
            </w:tblGrid>
            <w:tr>
              <w:trPr>
                <w:trHeight w:val="51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Nom du Pilote</w:t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Numéro</w:t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u w:val="none"/>
                      <w:lang w:eastAsia="fr-CA"/>
                    </w:rPr>
                    <w:t>Votre Choix</w:t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Départs</w:t>
                  </w:r>
                </w:p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2024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Victoires 2024</w:t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Top 5 2024</w:t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Top 10 2024</w:t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Stage win 202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Kyle Larson</w:t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5</w:t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6</w:t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8</w:t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 xml:space="preserve">Chase Elliott 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9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9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Ryan Blaney 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8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5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Denny Hamlin</w:t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1</w:t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2</w:t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8</w:t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Joey Logano</w:t>
                  </w:r>
                </w:p>
              </w:tc>
              <w:tc>
                <w:tcPr>
                  <w:tcW w:w="79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2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  <w:tc>
                <w:tcPr>
                  <w:tcW w:w="807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3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Alex Bowman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8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Brad Keselowski</w:t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6</w:t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9</w:t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4</w:t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Kyle Busch</w:t>
                  </w:r>
                </w:p>
              </w:tc>
              <w:tc>
                <w:tcPr>
                  <w:tcW w:w="79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8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0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0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William Byron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hristopher Bell</w:t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0</w:t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de-D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3</w:t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23</w:t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1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Tyler Reddick</w:t>
                  </w:r>
                </w:p>
              </w:tc>
              <w:tc>
                <w:tcPr>
                  <w:tcW w:w="79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5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807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2</w:t>
                  </w:r>
                </w:p>
              </w:tc>
              <w:tc>
                <w:tcPr>
                  <w:tcW w:w="73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1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Ty Gibbs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5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Ross Chastain</w:t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6</w:t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4</w:t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Chris Buescher  </w:t>
                  </w:r>
                </w:p>
              </w:tc>
              <w:tc>
                <w:tcPr>
                  <w:tcW w:w="79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7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807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9</w:t>
                  </w:r>
                </w:p>
              </w:tc>
              <w:tc>
                <w:tcPr>
                  <w:tcW w:w="73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7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Darrell Wallace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3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6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  <w:u w:val="none"/>
                      <w:lang w:val="en-CA"/>
                    </w:rPr>
                    <w:t>Austin Cindric</w:t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</w:t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  <w:u w:val="none"/>
                      <w:lang w:val="en-CA"/>
                    </w:rPr>
                    <w:t>A.J. Allmendinger</w:t>
                  </w:r>
                </w:p>
              </w:tc>
              <w:tc>
                <w:tcPr>
                  <w:tcW w:w="79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6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/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Xfinity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</w:t>
                  </w:r>
                </w:p>
              </w:tc>
              <w:tc>
                <w:tcPr>
                  <w:tcW w:w="807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8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de-DE" w:eastAsia="fr-CA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  <w:u w:val="none"/>
                      <w:lang w:val="de-DE"/>
                    </w:rPr>
                    <w:t>Shane van Gisbergen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88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/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Xfinity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0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Austin Dillon</w:t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3</w:t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fr-FR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</w:t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5</w:t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Michael MCDowell</w:t>
                  </w:r>
                </w:p>
              </w:tc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1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fr-FR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7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Daniel Suarez</w:t>
                  </w:r>
                </w:p>
              </w:tc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99</w:t>
                  </w:r>
                </w:p>
              </w:tc>
              <w:tc>
                <w:tcPr>
                  <w:tcW w:w="741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07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9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6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41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86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07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36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679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892" w:type="dxa"/>
                  <w:tcBorders>
                    <w:bottom w:val="single" w:sz="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96" w:type="dxa"/>
                  <w:tcBorders>
                    <w:bottom w:val="single" w:sz="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41" w:type="dxa"/>
                  <w:tcBorders>
                    <w:bottom w:val="single" w:sz="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47" w:type="dxa"/>
                  <w:tcBorders>
                    <w:bottom w:val="single" w:sz="2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07" w:type="dxa"/>
                  <w:tcBorders>
                    <w:bottom w:val="single" w:sz="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36" w:type="dxa"/>
                  <w:tcBorders>
                    <w:bottom w:val="single" w:sz="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679" w:type="dxa"/>
                  <w:tcBorders>
                    <w:bottom w:val="single" w:sz="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</w:tr>
          </w:tbl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96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2"/>
              <w:gridCol w:w="798"/>
              <w:gridCol w:w="931"/>
              <w:gridCol w:w="780"/>
              <w:gridCol w:w="888"/>
              <w:gridCol w:w="809"/>
              <w:gridCol w:w="737"/>
              <w:gridCol w:w="831"/>
            </w:tblGrid>
            <w:tr>
              <w:trPr>
                <w:trHeight w:val="54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Nom du Pilote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Numéro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u w:val="none"/>
                      <w:lang w:eastAsia="fr-CA"/>
                    </w:rPr>
                    <w:t>Votre Choix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Départs</w:t>
                  </w:r>
                </w:p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2024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Victoires 202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eastAsia="fr-CA"/>
                    </w:rPr>
                    <w:t>Top 5 202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Top 10 2024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Stage win 202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Chase Briscoe </w:t>
                  </w:r>
                </w:p>
              </w:tc>
              <w:tc>
                <w:tcPr>
                  <w:tcW w:w="798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9</w:t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8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09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9</w:t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ole Custer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/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Xfinity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Erik Jones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4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79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88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809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73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Ricky Stenhouse Jr</w:t>
                  </w:r>
                </w:p>
              </w:tc>
              <w:tc>
                <w:tcPr>
                  <w:tcW w:w="798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7</w:t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8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809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top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6</w:t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Ryan Preece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6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arson Hocevar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7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cup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6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8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9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3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de-DE" w:eastAsia="fr-CA"/>
                    </w:rPr>
                    <w:t>Noah Gragson</w:t>
                  </w:r>
                </w:p>
              </w:tc>
              <w:tc>
                <w:tcPr>
                  <w:tcW w:w="79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b w:val="false"/>
                      <w:bCs/>
                      <w:u w:val="none"/>
                      <w:lang w:val="en-CA" w:eastAsia="fr-CA"/>
                    </w:rPr>
                    <w:t>4</w:t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cup</w:t>
                  </w:r>
                </w:p>
              </w:tc>
              <w:tc>
                <w:tcPr>
                  <w:tcW w:w="88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7</w:t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  <w:u w:val="none"/>
                      <w:lang w:val="en-CA"/>
                    </w:rPr>
                    <w:t>Josh Berry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cup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en-CA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CA" w:eastAsia="fr-CA"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en-CA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CA" w:eastAsia="fr-CA"/>
                    </w:rPr>
                    <w:t>4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en-CA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CA" w:eastAsia="fr-CA"/>
                    </w:rPr>
                    <w:t>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 xml:space="preserve">Todd Gilliland 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en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cup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4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88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09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37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22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en-CA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CA" w:eastAsia="fr-CA"/>
                    </w:rPr>
                    <w:t>Justin Haley</w:t>
                  </w:r>
                </w:p>
              </w:tc>
              <w:tc>
                <w:tcPr>
                  <w:tcW w:w="798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en-CA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CA" w:eastAsia="fr-CA"/>
                    </w:rPr>
                    <w:t>7</w:t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fr-FR" w:eastAsia="fr-CA"/>
                    </w:rPr>
                    <w:t>cup</w:t>
                  </w:r>
                </w:p>
              </w:tc>
              <w:tc>
                <w:tcPr>
                  <w:tcW w:w="888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top w:val="single" w:sz="18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18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722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Zane Smith</w:t>
                  </w:r>
                </w:p>
              </w:tc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38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fr-FR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lang w:val="fr-FR" w:eastAsia="fr-CA"/>
                    </w:rPr>
                    <w:t>cup</w:t>
                  </w:r>
                </w:p>
              </w:tc>
              <w:tc>
                <w:tcPr>
                  <w:tcW w:w="8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fr-FR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fr-FR" w:eastAsia="fr-CA"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fr-FR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fr-FR" w:eastAsia="fr-CA"/>
                    </w:rPr>
                    <w:t>4</w:t>
                  </w:r>
                </w:p>
              </w:tc>
              <w:tc>
                <w:tcPr>
                  <w:tcW w:w="831" w:type="dxa"/>
                  <w:tcBorders>
                    <w:top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fr-FR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fr-FR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en-CA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CA" w:eastAsia="fr-CA"/>
                    </w:rPr>
                    <w:t>John H. Nemechek</w:t>
                  </w:r>
                </w:p>
              </w:tc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val="en-CA" w:eastAsia="fr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CA" w:eastAsia="fr-CA"/>
                    </w:rPr>
                    <w:t>42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rPr>
                      <w:u w:val="none"/>
                      <w:lang w:val="fr-FR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cup</w:t>
                  </w:r>
                </w:p>
              </w:tc>
              <w:tc>
                <w:tcPr>
                  <w:tcW w:w="888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</w:tcBorders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top w:val="single" w:sz="2" w:space="0" w:color="000000"/>
                    <w:bottom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top w:val="single" w:sz="2" w:space="0" w:color="000000"/>
                    <w:bottom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4</w:t>
                  </w:r>
                </w:p>
              </w:tc>
              <w:tc>
                <w:tcPr>
                  <w:tcW w:w="831" w:type="dxa"/>
                  <w:tcBorders>
                    <w:top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  <w:t>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98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en-CA" w:eastAsia="fr-CA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val="en-CA" w:eastAsia="fr-CA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8" w:space="0" w:color="000000"/>
                  </w:tcBorders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88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09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37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9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93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80" w:type="dxa"/>
                  <w:tcBorders/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8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09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37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3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jc w:val="right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  <w:t>LES</w:t>
                  </w:r>
                </w:p>
              </w:tc>
              <w:tc>
                <w:tcPr>
                  <w:tcW w:w="798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  <w:t>CHOIX</w:t>
                  </w:r>
                </w:p>
              </w:tc>
              <w:tc>
                <w:tcPr>
                  <w:tcW w:w="931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  <w:t>SUIVANT</w:t>
                  </w:r>
                </w:p>
              </w:tc>
              <w:tc>
                <w:tcPr>
                  <w:tcW w:w="780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  <w:t>SONT</w:t>
                  </w:r>
                </w:p>
              </w:tc>
              <w:tc>
                <w:tcPr>
                  <w:tcW w:w="888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  <w:t>DANS</w:t>
                  </w:r>
                </w:p>
              </w:tc>
              <w:tc>
                <w:tcPr>
                  <w:tcW w:w="809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  <w:t>LA</w:t>
                  </w:r>
                </w:p>
              </w:tc>
              <w:tc>
                <w:tcPr>
                  <w:tcW w:w="737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  <w:t>SERIE</w:t>
                  </w:r>
                </w:p>
              </w:tc>
              <w:tc>
                <w:tcPr>
                  <w:tcW w:w="831" w:type="dxa"/>
                  <w:tcBorders>
                    <w:bottom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rPr>
                      <w:rFonts w:cs="Arial"/>
                      <w:i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i/>
                      <w:iCs/>
                      <w:sz w:val="18"/>
                      <w:szCs w:val="18"/>
                      <w:u w:val="none"/>
                      <w:lang w:val="en-CA" w:eastAsia="fr-CA"/>
                    </w:rPr>
                    <w:t>XFINITY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Sheldon Creed</w:t>
                  </w:r>
                </w:p>
              </w:tc>
              <w:tc>
                <w:tcPr>
                  <w:tcW w:w="79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0</w:t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Xfinity</w:t>
                  </w:r>
                </w:p>
              </w:tc>
              <w:tc>
                <w:tcPr>
                  <w:tcW w:w="88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6</w:t>
                  </w:r>
                </w:p>
              </w:tc>
              <w:tc>
                <w:tcPr>
                  <w:tcW w:w="73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3</w:t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Austin Hill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CA" w:eastAsia="fr-CA"/>
                    </w:rPr>
                    <w:t>Xfinity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18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  <w:u w:val="none"/>
                      <w:lang w:val="en-CA"/>
                    </w:rPr>
                    <w:t>Sam Mayer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4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CA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n-CA" w:eastAsia="fr-CA"/>
                    </w:rPr>
                    <w:t>Xfinity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8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1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en-CA" w:eastAsia="fr-CA"/>
                    </w:rPr>
                    <w:t>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i/>
                      <w:i/>
                      <w:iCs/>
                      <w:sz w:val="18"/>
                      <w:szCs w:val="18"/>
                      <w:u w:val="none"/>
                      <w:lang w:val="de-DE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i/>
                      <w:iCs/>
                      <w:sz w:val="18"/>
                      <w:szCs w:val="18"/>
                      <w:u w:val="none"/>
                      <w:lang w:val="de-DE" w:eastAsia="fr-CA"/>
                    </w:rPr>
                  </w:r>
                </w:p>
              </w:tc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i/>
                      <w:i/>
                      <w:i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i/>
                      <w:i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i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i/>
                      <w:iCs/>
                      <w:sz w:val="18"/>
                      <w:szCs w:val="18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i/>
                      <w:i/>
                      <w:i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i/>
                      <w:i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88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09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37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31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98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88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09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37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31" w:type="dxa"/>
                  <w:tcBorders>
                    <w:top w:val="single" w:sz="1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9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93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80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8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09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37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3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9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93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80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8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09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37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3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2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9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93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80" w:type="dxa"/>
                  <w:tcBorders/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8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09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37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3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22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 w:ascii="Times New Roman" w:hAnsi="Times New Roman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9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93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80" w:type="dxa"/>
                  <w:tcBorders/>
                  <w:shd w:fill="E0E0E0" w:val="clear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88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09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737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  <w:tc>
                <w:tcPr>
                  <w:tcW w:w="831" w:type="dxa"/>
                  <w:tcBorders/>
                  <w:shd w:fill="E0E0E0" w:val="clear"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cs="Arial"/>
                      <w:b w:val="false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pPr>
                  <w:r>
                    <w:rPr>
                      <w:rFonts w:cs="Arial"/>
                      <w:b w:val="false"/>
                      <w:bCs/>
                      <w:sz w:val="16"/>
                      <w:szCs w:val="16"/>
                      <w:u w:val="none"/>
                      <w:lang w:val="fr-FR" w:eastAsia="fr-CA"/>
                    </w:rPr>
                  </w:r>
                </w:p>
              </w:tc>
            </w:tr>
          </w:tbl>
          <w:p>
            <w:pPr>
              <w:pStyle w:val="Heading1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</w:r>
          </w:p>
        </w:tc>
      </w:tr>
    </w:tbl>
    <w:p>
      <w:pPr>
        <w:pStyle w:val="Normal"/>
        <w:rPr>
          <w:szCs w:val="24"/>
        </w:rPr>
      </w:pPr>
      <w:r>
        <w:rPr/>
        <w:t>Bonjour Choisissez UN SEUL pilote par groupe de 3 ou 4 pilotes, Nous calculerons les points aux championnat des 11 meilleurs pilotes sur vos 12 CHOIX</w:t>
      </w:r>
    </w:p>
    <w:p>
      <w:pPr>
        <w:pStyle w:val="Normal"/>
        <w:rPr>
          <w:szCs w:val="24"/>
          <w:ins w:id="4" w:author="Chantale Ste-Marie" w:date="2004-01-12T08:54:00Z"/>
        </w:rPr>
      </w:pPr>
      <w:r>
        <w:rPr>
          <w:szCs w:val="24"/>
        </w:rPr>
        <w:t>Prén</w:t>
      </w:r>
      <w:ins w:id="1" w:author="Chantale Ste-Marie" w:date="2004-01-12T08:54:00Z">
        <w:r>
          <w:rPr>
            <w:szCs w:val="24"/>
          </w:rPr>
          <w:t>om</w:t>
        </w:r>
      </w:ins>
      <w:r>
        <w:rPr>
          <w:szCs w:val="24"/>
        </w:rPr>
        <w:t xml:space="preserve"> et nom Réel</w:t>
      </w:r>
      <w:ins w:id="2" w:author="Chantale Ste-Marie" w:date="2004-01-12T08:54:00Z">
        <w:r>
          <w:rPr>
            <w:szCs w:val="24"/>
          </w:rPr>
          <w:t xml:space="preserve"> : _____________________________  </w:t>
        </w:r>
      </w:ins>
      <w:r>
        <w:rPr>
          <w:szCs w:val="24"/>
        </w:rPr>
        <w:t>T</w:t>
      </w:r>
      <w:ins w:id="3" w:author="Chantale Ste-Marie" w:date="2004-01-12T08:54:00Z">
        <w:r>
          <w:rPr>
            <w:szCs w:val="24"/>
          </w:rPr>
          <w:t>él :_________</w:t>
        </w:r>
      </w:ins>
      <w:r>
        <w:rPr>
          <w:szCs w:val="24"/>
        </w:rPr>
        <w:t>_____</w:t>
      </w:r>
    </w:p>
    <w:p>
      <w:pPr>
        <w:pStyle w:val="Normal"/>
        <w:rPr>
          <w:szCs w:val="24"/>
        </w:rPr>
      </w:pPr>
      <w:r>
        <w:rPr>
          <w:szCs w:val="24"/>
        </w:rPr>
        <w:t>Nom pour le pool (si différent)</w:t>
      </w:r>
      <w:r>
        <w:rPr>
          <w:b/>
          <w:szCs w:val="24"/>
        </w:rPr>
        <w:t>:</w:t>
      </w:r>
      <w:ins w:id="5" w:author="Chantale Ste-Marie" w:date="2004-01-12T08:54:00Z">
        <w:r>
          <w:rPr>
            <w:szCs w:val="24"/>
          </w:rPr>
          <w:t>______________________________</w:t>
        </w:r>
      </w:ins>
    </w:p>
    <w:p>
      <w:pPr>
        <w:pStyle w:val="Normal"/>
        <w:rPr>
          <w:szCs w:val="24"/>
        </w:rPr>
      </w:pPr>
      <w:r>
        <w:rPr>
          <w:szCs w:val="24"/>
        </w:rPr>
        <w:t>Adresse : 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Courriel : _________________________________________ PAYÉ LE 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ût  $1.00 par course ,36 course donc $36.00</w:t>
      </w:r>
    </w:p>
    <w:p>
      <w:pPr>
        <w:pStyle w:val="Normal"/>
        <w:rPr/>
      </w:pPr>
      <w:r>
        <w:rPr>
          <w:bCs/>
          <w:szCs w:val="24"/>
        </w:rPr>
        <w:t xml:space="preserve">Boutique nascar .com  418-622-3111   </w:t>
      </w:r>
      <w:r>
        <w:rPr>
          <w:bCs/>
          <w:sz w:val="20"/>
        </w:rPr>
        <w:t xml:space="preserve">Merci Luc   DATE LIMITE POUR L'INSCRIPTION SAMEDI 13 FÉVRIER 2025 A 16H00 </w:t>
      </w:r>
    </w:p>
    <w:p>
      <w:pPr>
        <w:pStyle w:val="Normal"/>
        <w:rPr/>
      </w:pPr>
      <w:r>
        <w:rPr>
          <w:bCs/>
          <w:sz w:val="20"/>
        </w:rPr>
        <w:t xml:space="preserve">imprimer en format paysage, si payé par </w:t>
      </w:r>
      <w:r>
        <w:rPr>
          <w:bCs/>
          <w:sz w:val="20"/>
          <w:u w:val="single"/>
        </w:rPr>
        <w:t>chèque</w:t>
      </w:r>
      <w:r>
        <w:rPr>
          <w:bCs/>
          <w:sz w:val="20"/>
        </w:rPr>
        <w:t xml:space="preserve"> faire le </w:t>
      </w:r>
      <w:r>
        <w:rPr>
          <w:bCs/>
          <w:sz w:val="20"/>
          <w:u w:val="single"/>
        </w:rPr>
        <w:t>chèque</w:t>
      </w:r>
      <w:r>
        <w:rPr>
          <w:bCs/>
          <w:sz w:val="20"/>
        </w:rPr>
        <w:t xml:space="preserve"> aux nom de  "</w:t>
      </w:r>
      <w:r>
        <w:rPr>
          <w:bCs/>
          <w:sz w:val="20"/>
          <w:u w:val="single"/>
        </w:rPr>
        <w:t>LUC GRONDIN</w:t>
      </w:r>
      <w:r>
        <w:rPr>
          <w:bCs/>
          <w:sz w:val="20"/>
        </w:rPr>
        <w:t xml:space="preserve"> "            RETOUR                                       </w:t>
      </w:r>
    </w:p>
    <w:sectPr>
      <w:type w:val="nextPage"/>
      <w:pgSz w:orient="landscape" w:w="15840" w:h="12240"/>
      <w:pgMar w:left="90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16"/>
      <w:szCs w:val="16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01:00Z</dcterms:created>
  <dc:creator>SAUSER</dc:creator>
  <dc:description/>
  <dc:language>en-US</dc:language>
  <cp:lastModifiedBy>Luc</cp:lastModifiedBy>
  <cp:lastPrinted>2025-01-16T19:39:00Z</cp:lastPrinted>
  <dcterms:modified xsi:type="dcterms:W3CDTF">2025-01-18T01:13:00Z</dcterms:modified>
  <cp:revision>4</cp:revision>
  <dc:subject/>
  <dc:title>FEUILLE D'INSCRIPTION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784283</vt:r8>
  </property>
  <property fmtid="{D5CDD505-2E9C-101B-9397-08002B2CF9AE}" pid="3" name="_AuthorEmailDisplayName">
    <vt:lpwstr>Ste-Marie, Chantale</vt:lpwstr>
  </property>
  <property fmtid="{D5CDD505-2E9C-101B-9397-08002B2CF9AE}" pid="4" name="_EmailSubject">
    <vt:lpwstr>Feuille de choix</vt:lpwstr>
  </property>
  <property fmtid="{D5CDD505-2E9C-101B-9397-08002B2CF9AE}" pid="5" name="_PreviousAdHocReviewCycleID">
    <vt:r8>-1195494222</vt:r8>
  </property>
  <property fmtid="{D5CDD505-2E9C-101B-9397-08002B2CF9AE}" pid="6" name="_ReviewingToolsShownOnce">
    <vt:lpwstr/>
  </property>
</Properties>
</file>